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Ố LƯỢNG BÀI DỰ THI CUỘC THI VIẾT “TÌM HIỂU HIẾN PHÁP NƯỚC CỘNG HÒA XÃ HỘI CHỦ NGHĨA VIỆT NAM”</w:t>
      </w:r>
    </w:p>
    <w:p>
      <w:pPr>
        <w:pStyle w:val="Normal"/>
        <w:jc w:val="center"/>
        <w:rPr/>
      </w:pPr>
      <w:r>
        <w:rPr>
          <w:i/>
          <w:sz w:val="28"/>
          <w:szCs w:val="28"/>
        </w:rPr>
        <w:t>(cập nhật ngày 07/4/2015)</w:t>
      </w:r>
    </w:p>
    <w:p>
      <w:pPr>
        <w:pStyle w:val="Normal"/>
        <w:spacing w:lineRule="auto" w:line="312"/>
        <w:jc w:val="center"/>
        <w:rPr>
          <w:b/>
          <w:b/>
          <w:i/>
          <w:i/>
          <w:sz w:val="28"/>
          <w:szCs w:val="28"/>
        </w:rPr>
      </w:pPr>
      <w:r>
        <w:rPr>
          <w:b/>
          <w:i/>
          <w:sz w:val="28"/>
          <w:szCs w:val="28"/>
        </w:rPr>
      </w:r>
    </w:p>
    <w:tbl>
      <w:tblPr>
        <w:tblW w:w="9924" w:type="dxa"/>
        <w:jc w:val="left"/>
        <w:tblInd w:w="-431" w:type="dxa"/>
        <w:tblLayout w:type="fixed"/>
        <w:tblCellMar>
          <w:top w:w="0" w:type="dxa"/>
          <w:left w:w="108" w:type="dxa"/>
          <w:bottom w:w="0" w:type="dxa"/>
          <w:right w:w="108" w:type="dxa"/>
        </w:tblCellMar>
      </w:tblPr>
      <w:tblGrid>
        <w:gridCol w:w="567"/>
        <w:gridCol w:w="3360"/>
        <w:gridCol w:w="2169"/>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Cơ quan/Địa phươ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ố lượng bài dự th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ộ Quốc phò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có bài gửi v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o thời hạn nộp còn dài (20/6/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ộ Công a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rPr>
            </w:pPr>
            <w:r>
              <w:rPr>
                <w:spacing w:val="-2"/>
              </w:rPr>
              <w:t>Chưa thống kê</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pacing w:val="-2"/>
              </w:rPr>
            </w:pPr>
            <w:r>
              <w:rPr>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ộ Ngoại gia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rPr>
            </w:pPr>
            <w:r>
              <w:rPr>
                <w:spacing w:val="-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07/4/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Kon Tum</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rPr>
            </w:pPr>
            <w:r>
              <w:rPr/>
              <w:t>5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19/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Bạc Liêu</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rPr>
            </w:pPr>
            <w:r>
              <w:rPr>
                <w:color w:val="00000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15/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Tuyên Qua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Hậu Gia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7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5/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Đồng Na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4/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hành phố Hải Phò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4.0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18/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Thanh Hó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18/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Sóc Tră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ính đến ngày 20/3/2015. Số lượng hạn chế do vẫn còn thời hạn nộp bài dự thi (của cá nhân đang thường trú và tạm trú trên địa bàn là đến 01/4/2015; của cá nhân đang công tác tại cơ quan đảng, đoàn thể, hành chính sự nghiệp là đến 31/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Cà Mau</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Thái Bìn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8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18/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Lâm Đồ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Bắc Gia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18/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Phú Th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thống kê</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Lai Châu</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15/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Vĩnh Lo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thống kê do số lượng chưa nhiề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vì thời điểm hết hạn nộp bài còn hơn một th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Gia La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nhận được bài dự th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Vì chưa đến thời hạn cuối nộp bà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Hà Gia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6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19/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Lào Ca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thống kê</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Quảng Ngã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Cao Bằ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thống kê</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Hưng Yê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thống kê</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Lạng Sơ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Bình Dươ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7/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Hà Nam</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3/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Hòa Bìn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thống kê</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Thái Nguyê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thống kê</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 xml:space="preserve">30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Quảng Nam</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Hàng nghìn bà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ính đến ngày 23/3/2015. Đã có một số địa phương nhận số lượng hàng trăm bài mỗi ngày, cá biệt có các đơn vị như  huyện  Núi Thành, thành phố Tam Kỳ, thành phổ Hội An... đã nhận bài dự thi vượt qua con số hàng ngàn bài mỗi ngà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hành phố Hồ Chí Min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thống kê</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Sơn L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3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Bình Thuậ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3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Bắc Nin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rPr>
            </w:pPr>
            <w:r>
              <w:rPr>
                <w:spacing w:val="-4"/>
              </w:rPr>
              <w:t>4.5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Bà Rịa – Vũng Tàu</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3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hành phố Hà Nộ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6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4/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3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Quảng Nin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0/3/2015, tại huyện Hoành B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3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Hải Dươ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18/3/2015, trên số lượng bài dự thi về Sở Tư phá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3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Trà Vin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nhận được bài dự th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4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Quảng Tr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thống kê</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4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Ninh Bìn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Đã tiến hành thu nộp bài thi nhưng chưa thống kê</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ột số đơn vị thực hiện thu nộp bài thi như huyện Yên Khánh, huyện Gia Viễn, huyện Yên Mô, huyện Hoa L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4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Thừa Thiên – Hu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98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19/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4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Nghệ A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nhận được bài dự th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4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Nam Địn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Hơn 20.000 bài dự th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5/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4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Tiền Gia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hoảng 5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4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Đắk Lắk</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5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7/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4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Long A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thống kê</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4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An Gia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18/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4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Vĩnh Phú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Hơn 12.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Tây Nin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nhận bài dự thi nà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27/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5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UBND tỉnh Bình Phướ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ưa nhận bài dự thi nà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ính đến ngày 02/4/2015</w:t>
            </w:r>
          </w:p>
        </w:tc>
      </w:tr>
    </w:tbl>
    <w:p>
      <w:pPr>
        <w:pStyle w:val="Normal"/>
        <w:spacing w:lineRule="auto" w:line="312"/>
        <w:rPr/>
      </w:pPr>
      <w:r>
        <w:rPr/>
      </w:r>
    </w:p>
    <w:p>
      <w:pPr>
        <w:pStyle w:val="Normal"/>
        <w:rPr/>
      </w:pPr>
      <w:r>
        <w:rPr/>
      </w:r>
    </w:p>
    <w:sectPr>
      <w:footerReference w:type="default" r:id="rId2"/>
      <w:footerReference w:type="first" r:id="rId3"/>
      <w:type w:val="nextPage"/>
      <w:pgSz w:w="11906" w:h="16838"/>
      <w:pgMar w:left="1701" w:right="113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24:00Z</dcterms:created>
  <dc:creator>User</dc:creator>
  <dc:description/>
  <cp:keywords/>
  <dc:language>en-US</dc:language>
  <cp:lastModifiedBy>User</cp:lastModifiedBy>
  <dcterms:modified xsi:type="dcterms:W3CDTF">2015-04-09T01:25:00Z</dcterms:modified>
  <cp:revision>1</cp:revision>
  <dc:subject/>
  <dc:title>SỐ LƯỢNG BÀI DỰ THI CUỘC THI VIẾT “TÌM HIỂU HIẾN PHÁP NƯỚC CỘNG HÒA XÃ HỘI CHỦ NGHĨA VIỆT NAM”</dc:title>
</cp:coreProperties>
</file>